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DZIE JESTEŚMY Z REALIZACJĄ PROJEKTU „SIEĆ SZEROKOPASMOWA POLSKI WSCHODNIEJ WOJEWÓDZTWO WARMIŃSKO-MAZURSKIE”?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: 31.07.2014 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odniesieniu do założeń projektu, który zakł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światłowodowej regionalnej sieci szkieletowo-dystrybucyjnej (2241 km sieci, zainstalowanie 10 węzłów szkieletowych oraz 214 węzłów dystrybucyjnych, założenie Centrum Zarządzania Siecią), która stanowić ma trzon szerokopasmowego dostępu do internetu w województwie warmińsko-mazurski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szkoleń skierowanych do osób w wieku powyżej 45 roku życia (1860 osób), zamieszkujących teren województwa warmińsko-mazurskiego, zagrożonych wykluczeniem cyfrowym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realizacja projektu na dzień 31.07.2014 r. przedstawia się następując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ac związanych z budową światłowodowej regionalnej sieci szkieletowo-dystrybucyjnej: 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Zakończono proces weryfikacji lokalizacji pod węzły dystrybucyjne i szkieletowe. </w:t>
      </w:r>
      <w:r>
        <w:rPr>
          <w:rFonts w:cs="Arial" w:ascii="Arial" w:hAnsi="Arial"/>
          <w:sz w:val="20"/>
          <w:lang w:val="pl-PL"/>
        </w:rPr>
        <w:t>Z 216 lokalizacji dystrybucyjnych około 210 zostanie zrealizowane w formie szaf zewnętrznych, pozostałe w formie adaptacji pomieszczeń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pl-PL"/>
        </w:rPr>
        <w:t>Na 10 węzłów szkieletowych 2 zostaną zlokalizowane w istniejących pomieszczeniach, pozostałe 8 zostanie zrealizowanych z wykorzystaniem rozwiązania typu kontener zewnętrzny.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awiązując do uzgodnionego pomiędzy Zamawiającym (Województwo Warmińsko-Mazurskie) a Wykonawcą (Otwarte Regionalne Sieci Szerokopasmowe sp. z o.o.) Harmonogramu Rzeczowo-Finansowego, w ujęciu rzeczowym wykonano: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około 400 km sieci,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Centrum Zarządzania,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Zapasowe Centrum Zarządzania,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Węzeł szkieletowy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ujęciu wartościowym, stan zaawansowania został zobrazowany w poniższej tabeli: 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2693"/>
      </w:tblGrid>
      <w:tr>
        <w:trPr>
          <w:trHeight w:val="26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CIOWE ZAAWANSOWANIE %</w:t>
            </w:r>
          </w:p>
        </w:tc>
      </w:tr>
      <w:tr>
        <w:trPr>
          <w:trHeight w:val="27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7,27%</w:t>
            </w:r>
          </w:p>
        </w:tc>
      </w:tr>
      <w:tr>
        <w:trPr>
          <w:trHeight w:val="28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Z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Centrum Zarządzania Podstawow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,00%</w:t>
            </w:r>
          </w:p>
        </w:tc>
      </w:tr>
      <w:tr>
        <w:trPr>
          <w:trHeight w:val="3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Centrum Zarządzania Zapasow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,00%</w:t>
            </w:r>
          </w:p>
        </w:tc>
      </w:tr>
      <w:tr>
        <w:trPr>
          <w:trHeight w:val="2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Systemy Informatycz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,0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el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Działdowo-Olszty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1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Lidzbark Warmiński-Węgorzew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,25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Ełk-Węgorzew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,42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Elbląg-Lidzbark Warmińs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72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Nowe Miasto Lubawskie-Ostró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,84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Lidzbark Warmiński-Olszty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,85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Mrągowo-Szczyt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,35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Elbląg-Ostró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16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Ełk-Mrągow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,38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Olsztyn-Szczyt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,61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Ełk - pkt styku z woj. podlaski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,88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Działdowo-Nowe Miasto Lubaw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88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Olsztyn-CZ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ęz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ęzeł szkieletowy-Elblą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8,0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ęzeł szkieletowy-Eł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8,00%</w:t>
            </w:r>
          </w:p>
        </w:tc>
      </w:tr>
      <w:tr>
        <w:trPr>
          <w:trHeight w:val="2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ęzeł szkieletowy-Olszty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przebiegu sieci udostępniona jest na stronie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rss.pl/Projekty/Wojewodztwo_Warminsko-Mazurskie</w:t>
        </w:r>
      </w:hyperlink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szkoleń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ipcu 2014 przeszkolono 208 osób, co od momentu uruchomienia szkoleń (marzec 2014 r.) daje liczbę: 653 osoby. Stanowi to 35% zaplanowanej do przeszkolenia w projekcie liczby osób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szkoleniowe realizowane są głównie w bibliotekach zlokalizowanych na terenie województwa warmińsko-mazurskiego (m.in. Elbląg, Lidzbark Warmiński, Olsztyn, Górowo Iławeckie, Miłakowo, Bisztynek), kilka szkoleń realizowanych było również w świetlicach wiejskich (Łoźnik gmina Pieniężno, Księży Dwór gmina Działdowo)  i szkole (Gierzwałd). Tematyka szkolenia obejmuje zagadnienia z zakresu obsługi komputera i wykorzystywania internetu w sytuacjach codziennych. Cykl szkoleniowy, obejmujący łącznie 24 h, realizowany  jest w sześciu modułach szkoleniowych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ipcu przeprowadzono szkolenia w 20 grupach liczących średnio po 10 os. Wśród uczestników większość stanowiły kobiety (ok. 80%), około 85% osób było w wieku powyżej 54 roku życia, większość osób było z wykształceniem maksymalnie średnim (74%). Ponad połowa uczestników to mieszkańcy wsi i małych miejscowości (54%), z których ok. 7% stanowiły osoby bezrobotne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9"/>
      <w:gridCol w:w="2551"/>
      <w:gridCol w:w="4218"/>
    </w:tblGrid>
    <w:tr>
      <w:trPr>
        <w:trHeight w:val="1417" w:hRule="atLeast"/>
      </w:trPr>
      <w:tc>
        <w:tcPr>
          <w:tcW w:w="439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67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 Black" w:hAnsi="Arial Black" w:eastAsia="Times New Roman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eastAsia="Times New Roman" w:cs="Arial Black" w:ascii="Arial Black" w:hAnsi="Arial Black"/>
              <w:spacing w:val="-2"/>
              <w:sz w:val="14"/>
              <w:szCs w:val="14"/>
              <w:lang w:val="en-US" w:eastAsia="en-US"/>
            </w:rPr>
            <w:drawing>
              <wp:inline distT="0" distB="0" distL="0" distR="0">
                <wp:extent cx="1819275" cy="8001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67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 Black" w:hAnsi="Arial Black" w:eastAsia="Times New Roman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eastAsia="Times New Roman" w:cs="Arial Black" w:ascii="Arial Black" w:hAnsi="Arial Black"/>
              <w:spacing w:val="-2"/>
              <w:sz w:val="14"/>
              <w:szCs w:val="14"/>
              <w:lang w:val="en-US" w:eastAsia="en-US"/>
            </w:rPr>
            <w:drawing>
              <wp:inline distT="0" distB="0" distL="0" distR="0">
                <wp:extent cx="342900" cy="3810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4" t="-85" r="-94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67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 Black" w:hAnsi="Arial Black" w:eastAsia="Times New Roman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eastAsia="Times New Roman" w:cs="Arial Black" w:ascii="Arial Black" w:hAnsi="Arial Black"/>
              <w:spacing w:val="-2"/>
              <w:sz w:val="14"/>
              <w:szCs w:val="14"/>
              <w:lang w:val="en-US" w:eastAsia="en-US"/>
            </w:rPr>
            <w:drawing>
              <wp:inline distT="0" distB="0" distL="0" distR="0">
                <wp:extent cx="1590675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818" t="11518" r="5818" b="159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ss.pl/Projekty/Wojewodztwo_Warminsko-Mazursk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2:00Z</dcterms:created>
  <dc:creator>IK</dc:creator>
  <dc:description/>
  <cp:keywords/>
  <dc:language>en-US</dc:language>
  <cp:lastModifiedBy>Edyta D</cp:lastModifiedBy>
  <cp:lastPrinted>2014-08-27T07:42:00Z</cp:lastPrinted>
  <dcterms:modified xsi:type="dcterms:W3CDTF">2014-09-30T11:46:00Z</dcterms:modified>
  <cp:revision>43</cp:revision>
  <dc:subject/>
  <dc:title/>
</cp:coreProperties>
</file>